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суде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Нижегородского областного суда, их супругов и несовершеннолетних детей за период с 01 января 2016 года по 31 декабря 2016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2"/>
        <w:gridCol w:w="1279"/>
        <w:gridCol w:w="1312"/>
        <w:gridCol w:w="1434"/>
        <w:gridCol w:w="1107"/>
        <w:gridCol w:w="1102"/>
        <w:gridCol w:w="1084"/>
        <w:gridCol w:w="1032"/>
        <w:gridCol w:w="1123"/>
        <w:gridCol w:w="1550"/>
        <w:gridCol w:w="1234"/>
        <w:gridCol w:w="1423"/>
      </w:tblGrid>
      <w:tr>
        <w:trPr>
          <w:trHeight w:val="8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, год изгото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ий </w:t>
            </w:r>
            <w:r>
              <w:rPr>
                <w:sz w:val="16"/>
                <w:szCs w:val="18"/>
              </w:rPr>
              <w:t>Владими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у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</w:rPr>
              <w:t xml:space="preserve"> Доля в праве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4, 1974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1, 1964 г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19523,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</w:rPr>
              <w:t xml:space="preserve"> Доля в праве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равко Вячеслав Иван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 с супруг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йота Фортунер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вместная с супруго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471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 с супруг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йота Фортунер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вместная с супруго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65,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хун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ье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Рав 4, 2007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5778,2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</w:rPr>
              <w:t xml:space="preserve"> доля в праве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супругой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супругой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супруг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ндай Гетц, 2009 г.в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054,2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супруго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 Андрей Анатоль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Шкода Йе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16 г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8037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645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ат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Андрее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ендай Грандер, 2012 г.в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0556,1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Peugeot 308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386,6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ик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ик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3111,2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1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</w:rPr>
              <w:t xml:space="preserve"> Доля в праве 6\1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4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сан Альмера, 1998 г.в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5861,2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сан Патфайндер, 2012 г.в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ялов Владимир Александ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цубиси Аутлендер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6911,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93,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Ивано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3376,2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иа Рио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 г.в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690,4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нова Аминат Николаевн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8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5040,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 Викто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97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ан Мурано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Нив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7872,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97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97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чини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Анатолье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6620,7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1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588,6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1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Михайл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Пассат, 1991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1176,7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186,0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ару Форестер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ор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нд Ров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009 г.в.,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842,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уди 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6674,9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9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Борисо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Тойота </w:t>
            </w:r>
            <w:r>
              <w:rPr>
                <w:bCs/>
                <w:sz w:val="18"/>
                <w:szCs w:val="18"/>
                <w:lang w:val="en-US"/>
              </w:rPr>
              <w:t>LC</w:t>
            </w:r>
            <w:r>
              <w:rPr>
                <w:bCs/>
                <w:sz w:val="18"/>
                <w:szCs w:val="18"/>
              </w:rPr>
              <w:t xml:space="preserve"> Прадо 150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4651,3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504,00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евская Елена Алексе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Lifan X60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 г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8875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енкова Елена 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 769,8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9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ова Еле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 Дастер, 2013 г.в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2995,7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\2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Ба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,6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нова Наталья </w:t>
            </w:r>
            <w:r>
              <w:rPr>
                <w:sz w:val="16"/>
                <w:szCs w:val="18"/>
              </w:rPr>
              <w:t>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Доля в праве 1\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8228,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д Фиеста, 2007 г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869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бъект </w:t>
            </w:r>
            <w:r>
              <w:rPr>
                <w:bCs/>
                <w:sz w:val="15"/>
                <w:szCs w:val="15"/>
              </w:rPr>
              <w:t xml:space="preserve">незавершенного </w:t>
            </w:r>
            <w:r>
              <w:rPr>
                <w:bCs/>
                <w:sz w:val="18"/>
                <w:szCs w:val="18"/>
              </w:rPr>
              <w:t>строительств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Общая долевая Доля в праве 1076\23351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застрой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,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бъект </w:t>
            </w:r>
            <w:r>
              <w:rPr>
                <w:bCs/>
                <w:sz w:val="15"/>
                <w:szCs w:val="15"/>
              </w:rPr>
              <w:t xml:space="preserve">незавершенного </w:t>
            </w:r>
            <w:r>
              <w:rPr>
                <w:bCs/>
                <w:sz w:val="18"/>
                <w:szCs w:val="18"/>
              </w:rPr>
              <w:t xml:space="preserve">строительства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Доля в праве 180\233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застрой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,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Алексей Алексе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6708,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иа Рио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 г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49,2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ин Вячеслав Николае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181,8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6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аева Ольга Владимиро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5376,6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Соренто, 2010 г.в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427,2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Доля в праве 1\2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Алла Евген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Пиканто, 2013 г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7548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487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кина Елен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3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Тигуан, 2014 г.в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4396,4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75/439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инев Вячеслав Владими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Доля в праве</w:t>
            </w:r>
            <w:r>
              <w:rPr>
                <w:bCs/>
                <w:sz w:val="18"/>
                <w:szCs w:val="18"/>
              </w:rPr>
              <w:t xml:space="preserve"> 1\3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8"/>
                <w:szCs w:val="18"/>
              </w:rPr>
              <w:t>Совместная с супругой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Sportage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8109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Доля в праве</w:t>
            </w:r>
            <w:r>
              <w:rPr>
                <w:bCs/>
                <w:sz w:val="18"/>
                <w:szCs w:val="18"/>
              </w:rPr>
              <w:t xml:space="preserve"> 1\3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8"/>
                <w:szCs w:val="18"/>
              </w:rPr>
              <w:t>Совместная с супруго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4485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дяскин Станислав Васильеви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АЗ 31519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8 г.в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7737,3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ужебное помещение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энд Ровер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 г.в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0,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ужебное помещение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ужебное помещение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алерь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енда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анта Фэ, 201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4829,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8127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ля в праве 9/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дяков Дмитрий Владими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 Дастер, 2016 г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3570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306,7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ин Алексей Вениамин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зуки Гранд Витара, 2007 г.в.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да Гранта, 2015 г.в., мотоцикл ИЖ Юпитер 5,          1990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419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640,5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 Викто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Председатель судебного состав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сан Патрол, 2003 г.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6166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7970,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8:00Z</dcterms:created>
  <dc:creator>Клешнина Т П</dc:creator>
  <dc:description/>
  <cp:keywords/>
  <dc:language>en-US</dc:language>
  <cp:lastModifiedBy>Clone</cp:lastModifiedBy>
  <cp:lastPrinted>2017-09-29T10:32:00Z</cp:lastPrinted>
  <dcterms:modified xsi:type="dcterms:W3CDTF">2017-09-29T07:32:00Z</dcterms:modified>
  <cp:revision>22</cp:revision>
  <dc:subject/>
  <dc:title>Сведения</dc:title>
</cp:coreProperties>
</file>